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実務担当者名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397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治験事務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536"/>
      </w:tblGrid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治験薬管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536"/>
      </w:tblGrid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治験コーディネーター（</w:t>
      </w:r>
      <w:r>
        <w:rPr>
          <w:b/>
        </w:rPr>
        <w:t>CRC</w:t>
      </w:r>
      <w:r>
        <w:rPr>
          <w:b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536"/>
      </w:tblGrid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あきた治験ネットワーク事務局との連絡窓口となる担当者については、左側のチェックボックスにチェックを入れ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担当者が複数いる場合は、行を追加してご記入ください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Nagato</dc:creator>
  <dc:description/>
  <cp:keywords/>
  <dc:language>en-US</dc:language>
  <cp:lastModifiedBy>Nagato</cp:lastModifiedBy>
  <dcterms:modified xsi:type="dcterms:W3CDTF">2015-04-30T23:39:00Z</dcterms:modified>
  <cp:revision>4</cp:revision>
  <dc:subject/>
  <dc:title/>
</cp:coreProperties>
</file>