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診療領域グループ登録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235"/>
        <w:gridCol w:w="35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領域グルー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</w:t>
            </w:r>
          </w:p>
          <w:p>
            <w:pPr>
              <w:pStyle w:val="Normal"/>
              <w:jc w:val="center"/>
              <w:rPr/>
            </w:pPr>
            <w:r>
              <w:rPr/>
              <w:t>（職名・氏名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医師の履歴書（統一書式１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right="-30" w:hanging="21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altName w:val="‡l‡r‡o… S… V…b… N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あきた治験ネットワーク書式１－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6:00Z</dcterms:created>
  <dc:creator>Nagato</dc:creator>
  <dc:description/>
  <cp:keywords/>
  <dc:language>en-US</dc:language>
  <cp:lastModifiedBy>Nagato</cp:lastModifiedBy>
  <dcterms:modified xsi:type="dcterms:W3CDTF">2015-04-30T12:02:00Z</dcterms:modified>
  <cp:revision>3</cp:revision>
  <dc:subject/>
  <dc:title/>
</cp:coreProperties>
</file>