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Cs w:val="24"/>
          <w:lang w:eastAsia="zh-TW"/>
        </w:rPr>
        <w:t>病　歴　要　約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lang w:eastAsia="zh-TW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提出</w:t>
      </w:r>
      <w:r>
        <w:rPr>
          <w:rFonts w:eastAsia="ＭＳ 明朝;MS Mincho" w:cs="ＭＳ 明朝;MS Mincho" w:ascii="ＭＳ 明朝;MS Mincho" w:hAnsi="ＭＳ 明朝;MS Mincho"/>
          <w:szCs w:val="24"/>
          <w:u w:val="single"/>
          <w:lang w:eastAsia="zh-TW"/>
        </w:rPr>
        <w:t xml:space="preserve">No.   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 xml:space="preserve">  </w:t>
      </w: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分野名　　　　　</w:t>
      </w: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 xml:space="preserve">   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 xml:space="preserve">病院名　　　　　　　　     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患者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ID</w:t>
      </w:r>
      <w:r>
        <w:rPr>
          <w:rFonts w:eastAsia="ＭＳ 明朝;MS Mincho" w:cs="ＭＳ 明朝;MS Mincho" w:ascii="ＭＳ 明朝;MS Mincho" w:hAnsi="ＭＳ 明朝;MS Mincho"/>
          <w:szCs w:val="24"/>
          <w:u w:val="single"/>
          <w:lang w:eastAsia="zh-TW"/>
        </w:rPr>
        <w:t xml:space="preserve">. 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                             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 xml:space="preserve">入院日 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　 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>月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CN"/>
        </w:rPr>
        <w:t>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患者年齢　　　　　歳　性別　男・女　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                 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退院日  　　　年　　月　　日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 xml:space="preserve">　　　　　　　　　　　　　　　　　 　　　　　　　　　 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受持期間 自 　　年　  月　  日</w:t>
      </w:r>
    </w:p>
    <w:p>
      <w:pPr>
        <w:pStyle w:val="Normal"/>
        <w:spacing w:lineRule="auto" w:line="240"/>
        <w:ind w:firstLine="756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至 　　年　  月　  日</w:t>
      </w:r>
    </w:p>
    <w:p>
      <w:pPr>
        <w:pStyle w:val="Normal"/>
        <w:spacing w:lineRule="auto" w:line="240"/>
        <w:ind w:firstLine="85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　　　 　　　　　　　　　　　 　　　　　　　　　　　　　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転帰：□治癒　□軽快　□転科</w:t>
      </w: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</w:rPr>
        <w:t>手術　有・無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Cs w:val="24"/>
        </w:rPr>
        <w:t>　□不変　□死亡（剖検　有・無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フォローアップ：□外来にて　□他医へ依頼　□転院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確定診断名</w:t>
      </w:r>
      <w:r>
        <w:rPr>
          <w:rFonts w:ascii="ＭＳ 明朝;MS Mincho" w:hAnsi="ＭＳ 明朝;MS Mincho" w:cs="ＭＳ 明朝;MS Mincho" w:eastAsia="ＭＳ 明朝;MS Mincho"/>
          <w:szCs w:val="24"/>
        </w:rPr>
        <w:t>（主病名および副病名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①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②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③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【主訴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【現病歴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【既往歴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家族歴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生活歴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主な入院時現症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主要な検査所見】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プロブレムリスト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．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． 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．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入院後経過と考察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．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．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．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＃</w:t>
      </w: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  <w:t>4.</w:t>
      </w: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剖検所見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【総合考察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4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記載者：現病院名　　　　　　　　　　　　　　                 氏名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指導医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：病院名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（科名）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 xml:space="preserve">　　　　　　　　　　 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）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 xml:space="preserve"> 氏名　　　　　　　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4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>教育責任者：病院名　　　　　　　　　　　 　                  氏名　　　　　　　　  印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平成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"/>
      <w:sz w:val="24"/>
    </w:rPr>
  </w:style>
  <w:style w:type="character" w:styleId="Style16">
    <w:name w:val="フッター (文字)"/>
    <w:basedOn w:val="Style14"/>
    <w:qFormat/>
    <w:rPr>
      <w:rFonts w:eastAsia="平成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50:00Z</dcterms:created>
  <dc:creator>卒後臨床研修センター</dc:creator>
  <dc:description/>
  <cp:keywords/>
  <dc:language>en-US</dc:language>
  <cp:lastModifiedBy>秋田大学</cp:lastModifiedBy>
  <cp:lastPrinted>2007-12-18T13:52:00Z</cp:lastPrinted>
  <dcterms:modified xsi:type="dcterms:W3CDTF">2009-05-27T14:50:00Z</dcterms:modified>
  <cp:revision>2</cp:revision>
  <dc:subject/>
  <dc:title>病　歴　要　約</dc:title>
</cp:coreProperties>
</file>