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812" w:leader="none"/>
        </w:tabs>
        <w:jc w:val="center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病院→連携登録歯科医療機関】　　　　            （手術・放射線、化学療法、緩和ケア）　　《新規連携用》</w:t>
      </w:r>
    </w:p>
    <w:p>
      <w:pPr>
        <w:pStyle w:val="Normal"/>
        <w:tabs>
          <w:tab w:val="clear" w:pos="840"/>
          <w:tab w:val="center" w:pos="5812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診療情報提供書</w:t>
      </w:r>
    </w:p>
    <w:p>
      <w:pPr>
        <w:pStyle w:val="Normal"/>
        <w:spacing w:lineRule="atLeast" w:line="0"/>
        <w:ind w:right="-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 月　　　 日</w:t>
      </w:r>
    </w:p>
    <w:p>
      <w:pPr>
        <w:pStyle w:val="Normal"/>
        <w:spacing w:lineRule="atLeast" w:line="0"/>
        <w:ind w:right="12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提出先歯科医療機関名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提出元医療機関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電話番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先生御侍史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医師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992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患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　　　　　　　　　　　　　　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firstLine="91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9"/>
                <w:szCs w:val="19"/>
              </w:rPr>
              <w:t>大正 ・ 昭和 ・ 平成　　　年　　　月　　　日　（　　　歳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ん診断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紹介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素より大変お世話になっておりま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ん治療（ 手術 ・ 放射線療法 ・ 化学療法 ・ 緩和ケア ）が実施または予定されていま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実施（予定）日：　　　　年 　　　月 　　　日】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つきましては、がん治療に伴う口腔管理を貴院にてお願いしま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多忙の折、大変恐縮ですが何とぞよろしくお願いします。</w:t>
            </w:r>
          </w:p>
        </w:tc>
      </w:tr>
      <w:tr>
        <w:trPr>
          <w:trHeight w:val="1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依頼目的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腔の状態確認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腔衛生管理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ん治療に伴う口腔合併症の予防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周術期呼吸器関連肺炎の予防</w:t>
            </w:r>
          </w:p>
          <w:p>
            <w:pPr>
              <w:pStyle w:val="Normal"/>
              <w:keepNext w:val="tru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顎骨壊死の予防（放射線障害、ビスホスホネート、デノスマブ等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気管挿管時の歯牙脱臼防止処置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血液検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白血球数：　　　　　　　　　　　　　好中球数：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血小板数：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紙添付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未検査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往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</w:rPr>
              <w:t>高血圧　　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</w:rPr>
              <w:t xml:space="preserve"> 糖尿病　　　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</w:rPr>
              <w:t xml:space="preserve"> 脳血管障害　　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</w:rPr>
              <w:t xml:space="preserve"> 心疾患（　　　　　　　　）　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0"/>
              </w:rPr>
              <w:t xml:space="preserve"> 腎機能障害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肝機能障害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不整脈（ペースメーカー：　なし　・　あり　）　　□ その他（　　　　　　　　　　）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服薬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抗血小板薬、抗凝固薬の使用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紙添付　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梅毒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I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未検査 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その他（　　　　　　　　　　　　　　）</w:t>
            </w:r>
          </w:p>
        </w:tc>
      </w:tr>
      <w:tr>
        <w:trPr>
          <w:trHeight w:val="1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治療時の注意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に全身状態に問題はなく、通常の歯科治療が可能で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血傾向のため観血処置（抜歯等）に留意してください。</w:t>
            </w:r>
          </w:p>
          <w:p>
            <w:pPr>
              <w:pStyle w:val="Normal"/>
              <w:keepNext w:val="tru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骨髄抑制のため観血処置（抜歯等）に留意して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顎骨への放射線治療のため観血処置（抜歯等）に留意して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スホスホネート製剤等使用のため観血処置（抜歯等）に留意して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体位制限が必要です。（誤嚥のリスク、骨転移、その他：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1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病院（歯科、歯科口腔外科）による周術期口腔機能管理計画書の作成：　なし　・　あり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　　　　　　　　　　　　　　　　 （複写添付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ん治療方針（　根治的　・　姑息的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測される生命予後（　年単位　・　月単位　・　　週単位　・　不明　）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14705</wp:posOffset>
                </wp:positionV>
                <wp:extent cx="60960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0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がん診療連携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0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歯科医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9.25pt;mso-wrap-distance-left:9.05pt;mso-wrap-distance-right:9.05pt;mso-wrap-distance-top:0pt;mso-wrap-distance-bottom:0pt;margin-top:64.1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3600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がん診療連携協議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0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歯科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8:00Z</dcterms:created>
  <dc:creator>dsap001</dc:creator>
  <dc:description/>
  <cp:keywords/>
  <dc:language>en-US</dc:language>
  <cp:lastModifiedBy>saga</cp:lastModifiedBy>
  <cp:lastPrinted>2014-07-25T15:14:00Z</cp:lastPrinted>
  <dcterms:modified xsi:type="dcterms:W3CDTF">2015-07-29T05:05:00Z</dcterms:modified>
  <cp:revision>4</cp:revision>
  <dc:subject/>
  <dc:title/>
</cp:coreProperties>
</file>