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周術期口腔機能管理計画書</w:t>
      </w:r>
    </w:p>
    <w:p>
      <w:pPr>
        <w:pStyle w:val="Normal"/>
        <w:ind w:firstLine="7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120"/>
      </w:tblGrid>
      <w:tr>
        <w:trPr>
          <w:trHeight w:val="4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礎疾患・生活習慣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糖尿病　□ 高血圧　□ 心臓病　□ 肝炎　□ その他（　　　　　　　　　　　　　　　　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歯磨き　　　　　　　　　□ 起床後　□ 食後（朝・昼・夕）　□ 就寝前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40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の時間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分くらい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歯ブラシ以外の清掃用品　□ フロス　□ 歯間ブラシ　□ その他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喫煙習慣　　　　　　　　□ なし　　□ あり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睡眠時間　　 　　　　　 約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時間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習慣的飲料物　　　　　　□ なし　　□ あり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間食の取り方　　　　　　□ 不規則　□ 規則正しい　□ あまりしない</w:t>
            </w:r>
          </w:p>
        </w:tc>
      </w:tr>
      <w:tr>
        <w:trPr>
          <w:trHeight w:val="110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気に対する治療予定</w:t>
            </w:r>
          </w:p>
          <w:p>
            <w:pPr>
              <w:pStyle w:val="Normal"/>
              <w:tabs>
                <w:tab w:val="clear" w:pos="840"/>
                <w:tab w:val="left" w:pos="4460" w:leader="none"/>
              </w:tabs>
              <w:spacing w:lineRule="exact" w:line="310"/>
              <w:ind w:right="629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・化学療法・放射線治療　　　　　年　　　月　　　日、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定</w:t>
            </w:r>
          </w:p>
          <w:p>
            <w:pPr>
              <w:pStyle w:val="Normal"/>
              <w:tabs>
                <w:tab w:val="clear" w:pos="840"/>
                <w:tab w:val="left" w:pos="4460" w:leader="none"/>
              </w:tabs>
              <w:spacing w:lineRule="exact" w:line="310"/>
              <w:ind w:right="62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29845</wp:posOffset>
                  </wp:positionV>
                  <wp:extent cx="2101215" cy="228663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口腔内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口腔衛生状態　　　　□ 良　□ 普通　□ 不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う蝕　　　　　　　　□ なし　□ 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歯周炎及び歯石沈着　□ なし　□ 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歯の動揺　　　　　　□ なし　□ 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義歯　　　　　　　　□ なし　□ あり（適合・不適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6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術等によって予測される変化等</w:t>
            </w:r>
          </w:p>
          <w:p>
            <w:pPr>
              <w:pStyle w:val="Normal"/>
              <w:spacing w:lineRule="exact" w:line="31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□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</w:rPr>
              <w:t>特になし　□ 粘膜の炎症　□ 口の乾燥　□ 味覚異常</w:t>
            </w:r>
          </w:p>
          <w:p>
            <w:pPr>
              <w:pStyle w:val="Normal"/>
              <w:spacing w:lineRule="exact" w:line="310"/>
              <w:ind w:right="66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2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機能の管理において実施する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spacing w:lineRule="exact" w:line="310"/>
              <w:ind w:right="-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□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腔ケア　　□ 歯周治療　　□ う蝕治療　　□ 抜歯　　□ 義歯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 　　　　　　　　　　　　　　　　　　　　　　　　　　　　　　　　　　　）</w:t>
            </w:r>
          </w:p>
        </w:tc>
      </w:tr>
      <w:tr>
        <w:trPr>
          <w:trHeight w:val="112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的なセルフケアに関する指導方針</w:t>
            </w:r>
          </w:p>
          <w:p>
            <w:pPr>
              <w:pStyle w:val="Normal"/>
              <w:spacing w:lineRule="exact" w:line="310"/>
              <w:ind w:right="53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腔衛生の維持管理　　□ 口腔の保湿　　□ 含嗽指導　　□ 義歯の管理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 　　　　　　　　　　　　　　　 　　　　　 　　　　　　　　　　）</w:t>
            </w:r>
          </w:p>
        </w:tc>
      </w:tr>
      <w:tr>
        <w:trPr>
          <w:trHeight w:val="84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right="6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　　　　　　　　　　　　　　　　　　　　　　　　　　　　　　　　 　　　　　　　　）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療機関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歯科医師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24180</wp:posOffset>
                </wp:positionV>
                <wp:extent cx="60960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780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がん診療連携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80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歯科医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6.25pt;mso-wrap-distance-left:9.05pt;mso-wrap-distance-right:9.05pt;mso-wrap-distance-top:0pt;mso-wrap-distance-bottom:0pt;margin-top:33.4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3780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がん診療連携協議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80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歯科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9:00Z</dcterms:created>
  <dc:creator>（社）秋田県歯科医師会</dc:creator>
  <dc:description/>
  <cp:keywords/>
  <dc:language>en-US</dc:language>
  <cp:lastModifiedBy>saga</cp:lastModifiedBy>
  <dcterms:modified xsi:type="dcterms:W3CDTF">2015-07-29T05:06:00Z</dcterms:modified>
  <cp:revision>3</cp:revision>
  <dc:subject/>
  <dc:title/>
</cp:coreProperties>
</file>