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連携登録歯科医療機関→病院】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（手術・放射線、化学療法、緩和ケア）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診療情報提供書</w:t>
      </w:r>
    </w:p>
    <w:p>
      <w:pPr>
        <w:pStyle w:val="Normal"/>
        <w:spacing w:lineRule="atLeast" w:line="0"/>
        <w:ind w:right="-1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　　 月　　　 日</w:t>
      </w:r>
    </w:p>
    <w:p>
      <w:pPr>
        <w:pStyle w:val="Normal"/>
        <w:spacing w:lineRule="atLeast" w:line="0"/>
        <w:ind w:right="126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提出先医療機関名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提出元歯科医療機関名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病院　　　　　　　　　　　科　　　　　　所在地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電話番号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先生御侍史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歯科医師名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00"/>
        <w:gridCol w:w="1133"/>
        <w:gridCol w:w="992"/>
        <w:gridCol w:w="4394"/>
      </w:tblGrid>
      <w:tr>
        <w:trPr>
          <w:trHeight w:val="5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患者氏名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　　　　　　　　　　　　　　　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生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7" w:firstLine="91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9"/>
                <w:szCs w:val="19"/>
              </w:rPr>
              <w:t>大正 ・ 昭和 ・ 平成　　　年　　　月　　　日　（　　　歳）</w:t>
            </w:r>
          </w:p>
        </w:tc>
      </w:tr>
      <w:tr>
        <w:trPr>
          <w:trHeight w:val="5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歯科診断名</w:t>
            </w:r>
          </w:p>
        </w:tc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紹介目的</w:t>
            </w:r>
          </w:p>
        </w:tc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素より大変お世話になっております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当歯科における口腔管理の経過・結果報告をさせていただきます。</w:t>
            </w:r>
          </w:p>
        </w:tc>
      </w:tr>
      <w:tr>
        <w:trPr>
          <w:trHeight w:val="5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初診日</w:t>
            </w:r>
          </w:p>
        </w:tc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 　月　　　　 日</w:t>
            </w:r>
          </w:p>
        </w:tc>
      </w:tr>
      <w:tr>
        <w:trPr>
          <w:trHeight w:val="18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当歯科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ける指導・処置</w:t>
            </w:r>
          </w:p>
        </w:tc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口腔衛生指導および口腔ケア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う蝕および歯周治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抜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義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　　　　　　　　　　　　　　　　　　　　　　　　　　　　　　　　　　）　</w:t>
            </w:r>
          </w:p>
        </w:tc>
      </w:tr>
      <w:tr>
        <w:trPr>
          <w:trHeight w:val="8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当歯科処方</w:t>
            </w:r>
          </w:p>
        </w:tc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抗生剤（　　　　　　　　　　　　　　　）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鎮痛剤（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含嗽剤（　　　　　　　　　　　　　　　）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その他（　　　　　　　　　　　　　　　　 　　　　　　　　　　）</w:t>
            </w:r>
          </w:p>
        </w:tc>
      </w:tr>
      <w:tr>
        <w:trPr>
          <w:trHeight w:val="4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現在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口腔状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口腔衛生状態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良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普通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不良</w:t>
            </w:r>
          </w:p>
        </w:tc>
      </w:tr>
      <w:tr>
        <w:trPr>
          <w:trHeight w:val="4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歯肉・粘膜の状態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良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軽度炎症あり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消炎が必要な炎症あり</w:t>
            </w:r>
          </w:p>
        </w:tc>
      </w:tr>
      <w:tr>
        <w:trPr>
          <w:trHeight w:val="4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歯の状態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良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要治療歯あり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要経過観察歯あり</w:t>
            </w:r>
          </w:p>
        </w:tc>
      </w:tr>
      <w:tr>
        <w:trPr>
          <w:trHeight w:val="4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義歯の状態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合良好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適合不良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義歯なし</w:t>
            </w:r>
          </w:p>
        </w:tc>
      </w:tr>
      <w:tr>
        <w:trPr>
          <w:trHeight w:val="70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11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し送り事項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48285</wp:posOffset>
                </wp:positionV>
                <wp:extent cx="60769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20"/>
                                <w:szCs w:val="20"/>
                              </w:rPr>
                              <w:t>秋田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20"/>
                                <w:szCs w:val="20"/>
                              </w:rPr>
                              <w:t>がん診療連携協議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400"/>
                              <w:rPr>
                                <w:rFonts w:ascii="ＭＳ Ｐゴシック" w:hAnsi="ＭＳ Ｐゴシック" w:eastAsia="ＭＳ Ｐゴシック" w:cs="ＭＳ Ｐゴシック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20"/>
                                <w:szCs w:val="20"/>
                              </w:rPr>
                              <w:t>秋田県歯科医師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3.75pt;mso-wrap-distance-left:9.05pt;mso-wrap-distance-right:9.05pt;mso-wrap-distance-top:0pt;mso-wrap-distance-bottom:0pt;margin-top:19.5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3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20"/>
                          <w:szCs w:val="20"/>
                        </w:rPr>
                        <w:t>秋田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20"/>
                          <w:szCs w:val="20"/>
                        </w:rPr>
                        <w:t>がん診療連携協議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400"/>
                        <w:rPr>
                          <w:rFonts w:ascii="ＭＳ Ｐゴシック" w:hAnsi="ＭＳ Ｐゴシック" w:eastAsia="ＭＳ Ｐゴシック" w:cs="ＭＳ Ｐゴシック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20"/>
                          <w:szCs w:val="20"/>
                        </w:rPr>
                        <w:t>秋田県歯科医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0:00Z</dcterms:created>
  <dc:creator>dsap001</dc:creator>
  <dc:description/>
  <cp:keywords/>
  <dc:language>en-US</dc:language>
  <cp:lastModifiedBy>saga</cp:lastModifiedBy>
  <cp:lastPrinted>2014-07-25T15:13:00Z</cp:lastPrinted>
  <dcterms:modified xsi:type="dcterms:W3CDTF">2015-07-29T05:06:00Z</dcterms:modified>
  <cp:revision>3</cp:revision>
  <dc:subject/>
  <dc:title/>
</cp:coreProperties>
</file>