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病院→連携登録歯科医療機関】                      （手術・放射線、化学療法、緩和ケア）　 《継続用》</w:t>
      </w:r>
    </w:p>
    <w:p>
      <w:pPr>
        <w:pStyle w:val="Normal"/>
        <w:spacing w:lineRule="atLeast" w:line="0"/>
        <w:ind w:right="266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診療情報提供書</w:t>
      </w:r>
    </w:p>
    <w:p>
      <w:pPr>
        <w:pStyle w:val="Normal"/>
        <w:spacing w:lineRule="atLeast" w:line="0"/>
        <w:ind w:right="-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 月　　　 日</w:t>
      </w:r>
    </w:p>
    <w:p>
      <w:pPr>
        <w:pStyle w:val="Normal"/>
        <w:spacing w:lineRule="atLeast" w:line="0"/>
        <w:ind w:right="12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先歯科医療機関名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提出元医療機関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所在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電話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先生御侍史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医師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992"/>
        <w:gridCol w:w="439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　　　　　　　　　　　　　　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firstLine="91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9"/>
                <w:szCs w:val="19"/>
              </w:rPr>
              <w:t>大正 ・ 昭和 ・ 平成　　　年　　　月　　　日　（　　　歳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診断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病院　　　　　　　　　　　科の治療経過</w:t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は</w:t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来化学療法等の予定です。</w:t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緩和ケアの予定です。</w:t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来で経過観察の予定です。</w:t>
            </w:r>
          </w:p>
          <w:p>
            <w:pPr>
              <w:pStyle w:val="Normal"/>
              <w:spacing w:lineRule="exact" w: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　　　　　　　　　　　　）の予定です。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病院（歯科、歯科口腔外科）での口腔管理の実施　　（　あり　・　なし　）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周術期口腔機能管理計画書の複写添付　　（　あり　・　なし　）</w:t>
            </w:r>
          </w:p>
        </w:tc>
      </w:tr>
      <w:tr>
        <w:trPr>
          <w:trHeight w:val="1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素より大変お世話になってお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手術 ・ 放射線療法 ・ 化学療法 ・ 化学放射線療法 ）によるがん治療が終了しまし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外来放射線治療 ・ 外来化学療法 ）が行われてい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つきましては、貴院にて継続的な口腔管理をお願い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多忙の折、大変恐縮ですがお願いします。</w:t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処置依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の状態確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衛生管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治療に伴う口腔合併症の予防管理・治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顎骨壊死の予防管理・治療（放射線障害、ビスホスホネート、デノススマブ等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液検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白血球数：　　　　　　　　　好中球数：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血小板数：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別紙添付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服薬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抗血小板薬、抗凝固薬の使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紙添付　</w:t>
            </w:r>
          </w:p>
        </w:tc>
      </w:tr>
      <w:tr>
        <w:trPr>
          <w:trHeight w:val="2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に全身状態に問題はなく、通常の歯科治療および口腔管理が可能です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乾燥に対する管理をお願いいたします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血傾向のため観血処置（抜歯等）に留意してください。</w:t>
            </w:r>
          </w:p>
          <w:p>
            <w:pPr>
              <w:pStyle w:val="Normal"/>
              <w:keepNext w:val="tru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骨髄抑制のため観血処置（抜歯等）に留意して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顎骨への放射線治療のため観血処置（抜歯等）に留意して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スホスホネート製剤等使用のため観血処置（抜歯等）に留意して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体位制限が必要です。（誤嚥のリスク、骨転移、その他：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ん治療方針（ 根治的 ・ 姑息的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測される生命予後（ 年単位 ・ 月単位 ・ 週単位 ・ 不明 ）</w:t>
            </w:r>
          </w:p>
          <w:p>
            <w:pPr>
              <w:pStyle w:val="Normal"/>
              <w:keepNext w:val="tru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37235</wp:posOffset>
                </wp:positionV>
                <wp:extent cx="6057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がん診療連携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00"/>
                              <w:rPr>
                                <w:rFonts w:ascii="ＭＳ Ｐゴシック" w:hAnsi="ＭＳ Ｐゴシック" w:eastAsia="ＭＳ Ｐゴシック" w:cs="ＭＳ Ｐゴシック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4040"/>
                                <w:sz w:val="20"/>
                                <w:szCs w:val="20"/>
                              </w:rPr>
                              <w:t>秋田県歯科医師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58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がん診療連携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400"/>
                        <w:rPr>
                          <w:rFonts w:ascii="ＭＳ Ｐゴシック" w:hAnsi="ＭＳ Ｐゴシック" w:eastAsia="ＭＳ Ｐゴシック" w:cs="ＭＳ Ｐゴシック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4040"/>
                          <w:sz w:val="20"/>
                          <w:szCs w:val="20"/>
                        </w:rPr>
                        <w:t>秋田県歯科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1:00Z</dcterms:created>
  <dc:creator>dsap001</dc:creator>
  <dc:description/>
  <cp:keywords/>
  <dc:language>en-US</dc:language>
  <cp:lastModifiedBy>saga</cp:lastModifiedBy>
  <cp:lastPrinted>2014-07-25T15:13:00Z</cp:lastPrinted>
  <dcterms:modified xsi:type="dcterms:W3CDTF">2015-07-29T05:06:00Z</dcterms:modified>
  <cp:revision>3</cp:revision>
  <dc:subject/>
  <dc:title/>
</cp:coreProperties>
</file>